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3"/>
              <w:gridCol w:w="3930"/>
            </w:tblGrid>
            <w:tr>
              <w:trPr/>
              <w:tc>
                <w:tcPr>
                  <w:tcW w:w="5993" w:type="dxa"/>
                  <w:tcBorders/>
                </w:tcPr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профсоюза___________________</w:t>
                  </w:r>
                  <w:r>
                    <w:rPr>
                      <w:bCs/>
                      <w:sz w:val="24"/>
                    </w:rPr>
                    <w:t xml:space="preserve">                     __________________________________________</w:t>
                  </w:r>
                </w:p>
                <w:p>
                  <w:pPr>
                    <w:pStyle w:val="2"/>
                    <w:ind w:right="737" w:hanging="0"/>
                    <w:rPr/>
                  </w:pPr>
                  <w:r>
                    <w:rPr>
                      <w:spacing w:val="0"/>
                    </w:rPr>
                    <w:t>Наименование профсоюзной организации _____</w:t>
                  </w:r>
                </w:p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</w:t>
                  </w:r>
                </w:p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чтовый индекс и адрес____________________</w:t>
                  </w:r>
                </w:p>
                <w:p>
                  <w:pPr>
                    <w:pStyle w:val="Normal"/>
                    <w:ind w:right="737" w:hanging="0"/>
                    <w:rPr/>
                  </w:pPr>
                  <w:r>
                    <w:rPr>
                      <w:sz w:val="24"/>
                    </w:rPr>
                    <w:t>__________________________________________</w:t>
                  </w:r>
                </w:p>
                <w:p>
                  <w:pPr>
                    <w:pStyle w:val="Normal"/>
                    <w:ind w:right="737" w:hanging="0"/>
                    <w:rPr>
                      <w:spacing w:val="-8"/>
                      <w:sz w:val="24"/>
                    </w:rPr>
                  </w:pPr>
                  <w:r>
                    <w:rPr>
                      <w:spacing w:val="-8"/>
                      <w:sz w:val="24"/>
                    </w:rPr>
                    <w:t>Фамилия, инициалы председателя профорганизации</w:t>
                  </w:r>
                </w:p>
                <w:p>
                  <w:pPr>
                    <w:pStyle w:val="Normal"/>
                    <w:ind w:right="7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exact" w:line="300"/>
                    <w:ind w:right="737" w:hanging="0"/>
                    <w:rPr/>
                  </w:pPr>
                  <w:r>
                    <w:rPr>
                      <w:sz w:val="24"/>
                    </w:rPr>
                    <w:t>Номер контактного телефона ________________</w:t>
                  </w:r>
                </w:p>
              </w:tc>
              <w:tc>
                <w:tcPr>
                  <w:tcW w:w="3930" w:type="dxa"/>
                  <w:tcBorders/>
                </w:tcPr>
                <w:p>
                  <w:pPr>
                    <w:pStyle w:val="Heading5"/>
                    <w:ind w:hanging="0"/>
                    <w:rPr/>
                  </w:pPr>
                  <w:r>
                    <w:rPr/>
                    <w:t>Форма № 9</w:t>
                  </w:r>
                </w:p>
                <w:p>
                  <w:pPr>
                    <w:pStyle w:val="2"/>
                    <w:spacing w:lineRule="auto" w:line="218"/>
                    <w:rPr/>
                  </w:pPr>
                  <w:r>
                    <w:rPr>
                      <w:sz w:val="22"/>
                    </w:rPr>
                    <w:t xml:space="preserve">УТВЕРЖДЕНО </w:t>
                  </w:r>
                </w:p>
                <w:p>
                  <w:pPr>
                    <w:pStyle w:val="2"/>
                    <w:spacing w:lineRule="auto" w:line="218"/>
                    <w:rPr>
                      <w:spacing w:val="-8"/>
                      <w:sz w:val="22"/>
                    </w:rPr>
                  </w:pPr>
                  <w:r>
                    <w:rPr>
                      <w:spacing w:val="-8"/>
                      <w:sz w:val="22"/>
                    </w:rPr>
                    <w:t>Постановление Президиума Совета ФПБ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2.12.2017  №  611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/>
                  </w:pPr>
                  <w:r>
                    <w:rPr>
                      <w:sz w:val="22"/>
                    </w:rPr>
                    <w:t xml:space="preserve">(в редакции постановления 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/>
                  </w:pPr>
                  <w:r>
                    <w:rPr>
                      <w:spacing w:val="-8"/>
                      <w:sz w:val="22"/>
                    </w:rPr>
                    <w:t>Президиума Совета ФПБ от 22.05.2019                № 126)</w:t>
                  </w:r>
                </w:p>
                <w:p>
                  <w:pPr>
                    <w:pStyle w:val="Normal"/>
                    <w:spacing w:lineRule="auto" w:line="218"/>
                    <w:ind w:hanging="0"/>
                    <w:rPr>
                      <w:spacing w:val="-8"/>
                      <w:sz w:val="22"/>
                    </w:rPr>
                  </w:pPr>
                  <w:r>
                    <w:rPr>
                      <w:spacing w:val="-8"/>
                      <w:sz w:val="22"/>
                    </w:rPr>
                  </w:r>
                </w:p>
                <w:p>
                  <w:pPr>
                    <w:pStyle w:val="Normal"/>
                    <w:spacing w:lineRule="auto" w:line="218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ОВАЯ</w:t>
                  </w:r>
                </w:p>
                <w:p>
                  <w:pPr>
                    <w:pStyle w:val="Normal"/>
                    <w:spacing w:lineRule="auto" w:line="199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19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exact" w:line="280"/>
        <w:ind w:hanging="0"/>
        <w:rPr>
          <w:i/>
          <w:i/>
          <w:iCs/>
        </w:rPr>
      </w:pPr>
      <w:r>
        <w:rPr/>
        <w:t>ОТЧЕТ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ллективных договорах, соглашениях за 20</w:t>
      </w:r>
      <w:r>
        <w:rPr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год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992"/>
        <w:gridCol w:w="525"/>
        <w:gridCol w:w="45"/>
        <w:gridCol w:w="519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Количество первичных профсоюзных организаций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firstLine="28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: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впервые созда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которых заключены (действуют) коллективные до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firstLine="28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:</w:t>
            </w:r>
          </w:p>
          <w:p>
            <w:pPr>
              <w:pStyle w:val="Heading1"/>
              <w:spacing w:lineRule="exact" w:line="260" w:before="20" w:after="0"/>
              <w:ind w:firstLine="28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 впер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709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из них: </w:t>
            </w:r>
          </w:p>
          <w:p>
            <w:pPr>
              <w:pStyle w:val="Heading1"/>
              <w:spacing w:lineRule="exact" w:line="260" w:before="20" w:after="0"/>
              <w:ind w:left="709" w:hanging="0"/>
              <w:jc w:val="both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первичных профсоюзных организациях, созда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которые распространяют свое действие на несколько первичных профсоюзных организаций / количество таких первичных профсоюз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ервичных профсоюзных организаций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в которых действует несколько коллективных договоров / количество таких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ервичных профсоюзных организаций, в которых не заключены коллективные договор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х в июле – декабре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с численностью работников организации – членов профсоюзов </w:t>
              <w:br/>
              <w:t>до 5 человек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Действие коллективных договоров распространено, всего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  <w:p>
            <w:pPr>
              <w:pStyle w:val="Header"/>
              <w:spacing w:lineRule="exact" w:line="260" w:before="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организаций – членов профсоюза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ников организаций – не членов профсоюз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работающих / из них пенсионер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Количество работников в организациях, в которых созданы первичные профсоюз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Количество учреждений образования, в которых созданы первичные профсоюзные организации студентов (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соглашений, заключенных первичными профсоюзными организациями студентов (учащихс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Действие соглашений распространено на студентов (учащихся), всег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Средства, выплаченные в соответствии с коллективными договорами, 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предусматривающ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ы морального и материального стимулирования работников, ведущих здоровый образ жизни,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/>
            </w:pPr>
            <w:r>
              <w:rPr>
                <w:bCs/>
                <w:iCs/>
                <w:sz w:val="24"/>
                <w:szCs w:val="24"/>
              </w:rPr>
              <w:t>дополнительные трудовые и социально-экономические гарантии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меры адресной социальной поддержки ветеранов, неработающих пенсионеров, ранее работавших в этих коллек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ы материального и морального стимулирования семей к рожд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квалификации и подготовку рабочих кадров за счет на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нанимателя и профсоюзной организации в удешевлении путевок на санаторно-курортное оздоровление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у семье погибшего по вине нанимателя на производстве работника, помимо установленного законодательством возмещения ущерба, единовременной материальной помощи в размере </w:t>
              <w:br/>
              <w:t>не менее 10 годовых заработков погибшего, исчисленных по заработку за год от месяца, предшествующего несчастному с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у работнику, утратившему трудоспособность в результате несчастного случая на производстве или профессионального заболевания по вине нанимателя, единовременной материальной помощи в размере одного среднемесячного заработка за каждый процент утраты 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(в том числе за счет средств организации) добровольного страхования дополнительной пенсии / медицинск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екомендательных норм Генерального соглашения в коллективных договора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Количество коллективных договоров, нормы которых приостанавливали действие / были исключены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соглашений всего / в том числе заключенных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:</w:t>
            </w:r>
          </w:p>
          <w:p>
            <w:pPr>
              <w:pStyle w:val="Header"/>
              <w:spacing w:lineRule="exact" w:line="260" w:before="20" w:after="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республиканских тарифных / в том числе заключенных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ых тарифных / в том числе заключенных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районных, городских тарифных 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областных (Минского городского) / в том числе заключенных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местных (районных, городских), заключенных районными, городскими объединениями профсоюзов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Пояснительная записка к отчету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чет утвержден на заседании _____________________________________ ________________________________________________________________</w:t>
      </w:r>
    </w:p>
    <w:p>
      <w:pPr>
        <w:pStyle w:val="Normal"/>
        <w:ind w:hanging="0"/>
        <w:rPr/>
      </w:pPr>
      <w:r>
        <w:rPr/>
        <w:t>"___"_______________ 20__ г. протокол № 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профсоюзного органа  ____________      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чать организации (при ее наличии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КОМЕНДАЦИИ</w:t>
      </w:r>
    </w:p>
    <w:p>
      <w:pPr>
        <w:pStyle w:val="Heading4"/>
        <w:ind w:hanging="0"/>
        <w:jc w:val="both"/>
        <w:rPr>
          <w:b w:val="false"/>
          <w:b w:val="false"/>
          <w:spacing w:val="-4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  <w:t>по заполнению формы</w:t>
      </w:r>
      <w:r>
        <w:rPr>
          <w:b w:val="false"/>
          <w:spacing w:val="-4"/>
          <w:sz w:val="30"/>
          <w:szCs w:val="30"/>
        </w:rPr>
        <w:t xml:space="preserve"> </w:t>
      </w:r>
      <w:r>
        <w:rPr>
          <w:b w:val="false"/>
          <w:bCs w:val="false"/>
          <w:spacing w:val="-4"/>
          <w:sz w:val="30"/>
          <w:szCs w:val="30"/>
        </w:rPr>
        <w:t xml:space="preserve">№ 9 "Отчет о коллективных договорах, соглашениях" </w:t>
      </w:r>
    </w:p>
    <w:p>
      <w:pPr>
        <w:pStyle w:val="TextBodyIndent"/>
        <w:rPr>
          <w:b w:val="false"/>
          <w:b w:val="false"/>
          <w:bCs w:val="false"/>
          <w:spacing w:val="-4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Строки 1 – 14 заполняются работниками членских организаций и их организационных структур. 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В строке 1 указывается количество первичных профсоюзных организаций всего, в том числе, которые впервые были созданы в отчетном периоде (строка 1.1), и количество первичных профсоюзных организаций, от имени которых заключены либо распространяют свое действие на эту организацию </w:t>
      </w:r>
      <w:r>
        <w:rPr>
          <w:b w:val="false"/>
          <w:bCs w:val="false"/>
          <w:spacing w:val="-4"/>
          <w:sz w:val="30"/>
          <w:szCs w:val="30"/>
        </w:rPr>
        <w:t xml:space="preserve">коллективные договоры </w:t>
      </w:r>
      <w:r>
        <w:rPr>
          <w:b w:val="false"/>
          <w:bCs w:val="false"/>
          <w:sz w:val="30"/>
          <w:szCs w:val="30"/>
        </w:rPr>
        <w:t>(строка 1.2)</w:t>
      </w:r>
      <w:r>
        <w:rPr>
          <w:b w:val="false"/>
          <w:bCs w:val="false"/>
          <w:spacing w:val="-4"/>
          <w:sz w:val="30"/>
          <w:szCs w:val="30"/>
        </w:rPr>
        <w:t>.</w:t>
      </w:r>
    </w:p>
    <w:p>
      <w:pPr>
        <w:pStyle w:val="TextBodyIndent"/>
        <w:ind w:firstLine="709"/>
        <w:rPr/>
      </w:pPr>
      <w:r>
        <w:rPr>
          <w:b w:val="false"/>
          <w:bCs w:val="false"/>
          <w:spacing w:val="-4"/>
          <w:sz w:val="30"/>
          <w:szCs w:val="30"/>
        </w:rPr>
        <w:t xml:space="preserve">В строке 2 </w:t>
      </w:r>
      <w:r>
        <w:rPr>
          <w:b w:val="false"/>
          <w:bCs w:val="false"/>
          <w:sz w:val="30"/>
          <w:szCs w:val="30"/>
        </w:rPr>
        <w:t xml:space="preserve">указывается общее количество коллективных договоров по состоянию на 1 января года, следующего за отчетным, всего, в том числе количество коллективных договоров, заключенных впервые (строка 2.1), и из них количество коллективных договоров в первичных профсоюзных организациях, созданных в отчетном периоде (строка 2.1.1). </w:t>
      </w:r>
      <w:r>
        <w:rPr>
          <w:b w:val="false"/>
          <w:bCs w:val="false"/>
          <w:iCs/>
          <w:sz w:val="30"/>
          <w:szCs w:val="30"/>
        </w:rPr>
        <w:t>В сроке 2.1 не указываются коллективные договоры, которые перезаключались в отчетном периоде.</w:t>
      </w:r>
    </w:p>
    <w:p>
      <w:pPr>
        <w:pStyle w:val="TextBodyIndent"/>
        <w:ind w:firstLine="709"/>
        <w:rPr>
          <w:b w:val="false"/>
          <w:b w:val="false"/>
          <w:bCs w:val="false"/>
          <w:iCs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  <w:t xml:space="preserve">В строке 3 в числителе </w:t>
      </w:r>
      <w:r>
        <w:rPr>
          <w:b w:val="false"/>
          <w:bCs w:val="false"/>
          <w:iCs/>
          <w:sz w:val="30"/>
          <w:szCs w:val="30"/>
        </w:rPr>
        <w:t>указывается количество коллективных договоров, действие которых распространяется на несколько первичных профсоюзных организаций, а в знаменателе – количество таких первичных профсоюзных организаций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строке 4 указывается количество </w:t>
      </w:r>
      <w:r>
        <w:rPr>
          <w:b w:val="false"/>
          <w:bCs w:val="false"/>
          <w:iCs/>
          <w:sz w:val="30"/>
          <w:szCs w:val="30"/>
        </w:rPr>
        <w:t>первичных профсоюзных организаций</w:t>
      </w:r>
      <w:r>
        <w:rPr>
          <w:b w:val="false"/>
          <w:bCs w:val="false"/>
          <w:sz w:val="30"/>
          <w:szCs w:val="30"/>
        </w:rPr>
        <w:t>, в которых действует несколько коллективных договоров (например, в организации, в которой создана одна первичная профсоюзная организация, обособленное структурное подразделение имеет свой коллективный договор), а в знаменателе – количество таких коллективных договоров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строке 5 указывается количество </w:t>
      </w:r>
      <w:r>
        <w:rPr>
          <w:b w:val="false"/>
          <w:bCs w:val="false"/>
          <w:iCs/>
          <w:sz w:val="30"/>
          <w:szCs w:val="30"/>
        </w:rPr>
        <w:t>первичных профсоюзных организаций,</w:t>
      </w:r>
      <w:r>
        <w:rPr>
          <w:b w:val="false"/>
          <w:bCs w:val="false"/>
          <w:sz w:val="30"/>
          <w:szCs w:val="30"/>
        </w:rPr>
        <w:t xml:space="preserve"> от имени </w:t>
      </w:r>
      <w:r>
        <w:rPr>
          <w:b w:val="false"/>
          <w:bCs w:val="false"/>
          <w:iCs/>
          <w:sz w:val="30"/>
          <w:szCs w:val="30"/>
        </w:rPr>
        <w:t xml:space="preserve">которых не заключены коллективные договоры, всего, в том числе </w:t>
      </w:r>
      <w:r>
        <w:rPr>
          <w:b w:val="false"/>
          <w:bCs w:val="false"/>
          <w:sz w:val="30"/>
          <w:szCs w:val="30"/>
        </w:rPr>
        <w:t xml:space="preserve">количество </w:t>
      </w:r>
      <w:r>
        <w:rPr>
          <w:b w:val="false"/>
          <w:bCs w:val="false"/>
          <w:iCs/>
          <w:sz w:val="30"/>
          <w:szCs w:val="30"/>
        </w:rPr>
        <w:t xml:space="preserve">первичных профсоюзных организаций, которые </w:t>
      </w:r>
      <w:r>
        <w:rPr>
          <w:b w:val="false"/>
          <w:sz w:val="30"/>
          <w:szCs w:val="30"/>
        </w:rPr>
        <w:t xml:space="preserve">впервые созданы в июле – декабре отчетного периода </w:t>
        <w:br/>
        <w:t>(строка 5.1), а также (строка 5.2) количество первичных профсоюзных организаций с численностью работников организации – членов профсоюза до 5 человек, которые не указаны в строке 5.1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В строках 6 – 6.3 указывается количество человек, на которых распространяется действие коллективного договора по состоянию на конец отчетного года. При этом в строке 6.3 в числителе указывается количество бывших работников организации, которые были уволены, но в соответствии с положениями коллективного договора на них до трудоустройства к другому нанимателю продолжает распространять свое действие коллективный договор, а в знаменателе – количество неработающих пенсионеров, которые остались на учете в первичной профсоюзной организации. 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 строке 7 указывается списочная численность работников в организациях, в которых созданы первичные профсоюзные организации, по состоянию на конец отчетного года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Cs/>
          <w:sz w:val="30"/>
          <w:szCs w:val="30"/>
        </w:rPr>
        <w:t>В строке 8 указывается количество учреждений образования, в которых созданы первичные профсоюзные организации студентов (учащихся), в строке 9 – количество соглашений между первичной профсоюзной организацией студентов (учащихся) и администрацией учреждений образования, в строке 10 – количество студентов (учащихся), на которых распространяется действие соглашений, указанных в строке 9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 строке 11 указывается сумма социальных выплат (льгот), произведенных (предоставленных) в течение отчетного года в соответствии с коллективными договорами, в том числе из средств нанимателей, перечисленных профсоюзным организациям на проведение социально значимых мероприятий (например, материальная помощь при рождении ребенка, на закупку сельхозпродукции, единовременная выплата на оздоровление и т.д., а также средства, направленные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иных социально значимых целей). В данную сумму не включаются выплаты, связанные с оплатой труда (например, компенсирующие и стимулирующие выплаты)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В строках 12 – 12.9 указывается количество </w:t>
      </w:r>
      <w:r>
        <w:rPr>
          <w:b w:val="false"/>
          <w:bCs w:val="false"/>
          <w:iCs/>
          <w:sz w:val="30"/>
          <w:szCs w:val="30"/>
        </w:rPr>
        <w:t>коллективных договоров, в которых для работников предусмотрены дополнительные трудовые и социально-экономические гарантии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В строке 13 указывается общее количество содержащихся в коллективных договорах норм, предусмотренных пунктом 55 Генерального соглашения между Правительством Республики Беларусь и республиканскими объединениями нанимателей и профсоюзов на </w:t>
        <w:br/>
        <w:t>2019 – 2021 годы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>В строке 14 в числителе указывается количество коллективных договоров, в которых действие отдельных норм приостанавливалось в отчетном периоде (вне зависимости от длительности приостановления), а в знаменателе – количество коллективных договоров, из которых исключались нормы в отчетном периоде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строках 15 – 15.5 в числителе указывается количество соглашений по состоянию на конец отчетного года (за исключением соглашений, указанных в строке 15), в знаменателе – количество соглашений, заключенных впервые или на новый срок в отчетном году. 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троки 15 – 15.3 заполняются работниками членских организаций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троки 15, 15.4 и 15.5 заполняются работниками областных (Минского городского) объединений профсоюзов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трока 15.5 заполняется работниками районных, городских объединений профсоюзов.</w:t>
      </w:r>
    </w:p>
    <w:p>
      <w:pPr>
        <w:pStyle w:val="Normal"/>
        <w:rPr/>
      </w:pPr>
      <w:r>
        <w:rPr>
          <w:szCs w:val="30"/>
        </w:rPr>
        <w:t>К отчету прилагается пояснительная записка, в которой даются разъяснения и излагаются причины снижения количества коллективных договоров и организаций, в которых созданы первичные профсоюзные организации, причины отказов нанимателей от заключения коллективных договоров, соглашений, а также причины приостановления либо исключения норм коллективных договоров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rFonts w:eastAsia="Times-Roman;MS Mincho"/>
          <w:b w:val="false"/>
          <w:sz w:val="30"/>
          <w:szCs w:val="30"/>
        </w:rPr>
        <w:t>Отчетность с</w:t>
      </w:r>
      <w:r>
        <w:rPr>
          <w:b w:val="false"/>
          <w:sz w:val="30"/>
          <w:szCs w:val="30"/>
        </w:rPr>
        <w:t>оставляется первичными профсоюзными организациями по состоянию на 1 января и представляется в вышестоящий профсоюзный орган и организационные структуры ФПБ, находящиеся на территории района, города, не позднее 15 февраля года, следующего за отчетным.</w:t>
      </w:r>
    </w:p>
    <w:p>
      <w:pPr>
        <w:pStyle w:val="Normal"/>
        <w:rPr/>
      </w:pPr>
      <w:r>
        <w:rPr>
          <w:szCs w:val="30"/>
        </w:rPr>
        <w:t>Республиканские (центральные) комитеты (советы) профсоюзов устанавливают сроки представления отчетности для своих организационных структур.</w:t>
      </w:r>
    </w:p>
    <w:p>
      <w:pPr>
        <w:pStyle w:val="TextBodyIndent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>Областные (Минское городское) объединения профсоюзов устанавливают сроки представления отчетности районным, городским объединениям профсоюзов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30"/>
          <w:szCs w:val="30"/>
        </w:rPr>
        <w:t xml:space="preserve">Сводные отчеты членские организации, областные (Минское городское) объединения профсоюзов представляют в главное управление </w:t>
      </w:r>
      <w:r>
        <w:rPr>
          <w:b w:val="false"/>
          <w:bCs w:val="false"/>
          <w:spacing w:val="4"/>
          <w:sz w:val="30"/>
          <w:szCs w:val="30"/>
        </w:rPr>
        <w:t xml:space="preserve">социального партнерства и трудовых отношений аппарата Совета ФПБ </w:t>
      </w:r>
      <w:r>
        <w:rPr>
          <w:b w:val="false"/>
          <w:sz w:val="30"/>
          <w:szCs w:val="30"/>
        </w:rPr>
        <w:t>не позднее</w:t>
      </w:r>
      <w:r>
        <w:rPr>
          <w:b w:val="false"/>
          <w:bCs w:val="false"/>
          <w:sz w:val="30"/>
          <w:szCs w:val="30"/>
        </w:rPr>
        <w:t xml:space="preserve"> 15 марта года, следующего за отчетным. 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30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1">
    <w:name w:val="Основной текст с отступом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widowControl/>
      <w:ind w:firstLine="567"/>
    </w:pPr>
    <w:rPr>
      <w:b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spacing w:val="-4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7:00Z</dcterms:created>
  <dc:creator>коханский</dc:creator>
  <dc:description/>
  <cp:keywords/>
  <dc:language>en-US</dc:language>
  <cp:lastModifiedBy>user2</cp:lastModifiedBy>
  <cp:lastPrinted>2019-05-22T16:34:00Z</cp:lastPrinted>
  <dcterms:modified xsi:type="dcterms:W3CDTF">2019-07-22T07:57:00Z</dcterms:modified>
  <cp:revision>2</cp:revision>
  <dc:subject/>
  <dc:title>Наименование профсоюза _____________                                      Форма № 9</dc:title>
</cp:coreProperties>
</file>