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 xml:space="preserve">Форма № 8 ГОДОВАЯ 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4678" w:hanging="0"/>
        <w:jc w:val="both"/>
        <w:rPr/>
      </w:pPr>
      <w:r>
        <w:rPr/>
        <w:t>Представляется: первичными профсоюзными организациями вышестоящим профсоюзным органам до 1 февраля, республиканскими (центральными) комитетами (советами) профсоюзов по отрасли в Совет ФПБ до 1 марта. Информация*(вместо отчета и пояснительной записки) представляется областными (Минским  городским) объединениями профсоюзов в Совет ФПБ до 1 марта.</w:t>
      </w:r>
    </w:p>
    <w:p>
      <w:pPr>
        <w:pStyle w:val="Normal"/>
        <w:spacing w:lineRule="exact" w:line="240" w:before="0" w:after="0"/>
        <w:ind w:left="4678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4678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467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/>
        <w:t>о работе технической инспекции труда, общественных инспекторов и общественных комиссий по охран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за 2016 год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15"/>
        <w:gridCol w:w="2167"/>
      </w:tblGrid>
      <w:tr>
        <w:trPr>
          <w:trHeight w:val="11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показател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***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технических инспекторов тру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щественных инспекторов по охране труда (далее – общественные инспектор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общественных комиссий по охране тру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роведенных техническими инспекторами труда провер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выявленных техническими инспекторами труда в ходе проверок наруш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выданных техническими инспекторами труда в ходе проверок представл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оформленных техническими инспекторами труда в ходе проверок справок ****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роведенных техническими инспекторами труда мониторинг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выявленных техническими инспекторами труда в ходе мониторингов наруш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ыданных техническими инспекторами труда в ходе мониторингов рекоменд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формленных техническими инспекторами труда в ходе мониторингов справок 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роведенных общественными инспекторами мониторинг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выявленных общественными инспекторами в ходе мониторингов наруш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выданных общественными инспекторами в ходе мониторингов рекомендац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оформленных общественными инспекторами в ходе мониторингов справок****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ий в расследовании несчастных случаев ****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ссмотренных обращений по охране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чет утвержден на заседании ____________"____"__________20_______г.,</w:t>
      </w:r>
    </w:p>
    <w:p>
      <w:pPr>
        <w:pStyle w:val="Normal"/>
        <w:spacing w:lineRule="auto" w:line="240" w:before="0" w:after="0"/>
        <w:rPr/>
      </w:pPr>
      <w:r>
        <w:rPr/>
        <w:t>протокол (постановление) № 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пись руководителя, дата заполнения и печать профорга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Указывается проделанная работа областными (Минским  городским) объединениями профсоюзов по осуществлению общественного контроля за соблюдением законодательства об  охране  труда.</w:t>
      </w:r>
    </w:p>
    <w:p>
      <w:pPr>
        <w:pStyle w:val="Normal"/>
        <w:spacing w:lineRule="auto" w:line="240" w:before="0" w:after="0"/>
        <w:rPr/>
      </w:pPr>
      <w:r>
        <w:rPr/>
        <w:t>**К отчету прилагается пояснительная записка.</w:t>
      </w:r>
    </w:p>
    <w:p>
      <w:pPr>
        <w:pStyle w:val="Normal"/>
        <w:spacing w:lineRule="auto" w:line="240" w:before="0" w:after="0"/>
        <w:rPr/>
      </w:pPr>
      <w:r>
        <w:rPr/>
        <w:t>*** При отсутствии  показателя указывается цифра "0".</w:t>
      </w:r>
    </w:p>
    <w:p>
      <w:pPr>
        <w:pStyle w:val="Normal"/>
        <w:spacing w:lineRule="auto" w:line="240" w:before="0" w:after="0"/>
        <w:rPr/>
      </w:pPr>
      <w:r>
        <w:rPr/>
        <w:t>****Указывается количество справок, оформленных при проверках или мониторингах, в ходе которых не выявлено нарушений законодательства об охране труда или фактов невыполнения коллективного договора (соглашения) (пункт 78 Положения).</w:t>
      </w:r>
    </w:p>
    <w:p>
      <w:pPr>
        <w:pStyle w:val="Normal"/>
        <w:spacing w:lineRule="auto" w:line="240" w:before="0" w:after="0"/>
        <w:rPr/>
      </w:pPr>
      <w:r>
        <w:rPr/>
        <w:t>*****Указывается количество расследованных  несчастных случаев с участием уполномоченных представителей профсоюзов  в соответствии с пунктом 1 Порядка участия профсоюзов в расследовании несчастных случаев на производстве, утвержденного постановлением Президиума Совета ФПБ от 24.04.2014 № 9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6:00Z</dcterms:created>
  <dc:creator>User</dc:creator>
  <dc:description/>
  <dc:language>en-US</dc:language>
  <cp:lastModifiedBy>Acer</cp:lastModifiedBy>
  <cp:lastPrinted>2017-01-18T13:20:00Z</cp:lastPrinted>
  <dcterms:modified xsi:type="dcterms:W3CDTF">2017-01-18T12:46:00Z</dcterms:modified>
  <cp:revision>2</cp:revision>
  <dc:subject/>
  <dc:title/>
</cp:coreProperties>
</file>