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0" w:after="60"/>
        <w:ind w:left="6096" w:right="-2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О</w:t>
      </w:r>
    </w:p>
    <w:p>
      <w:pPr>
        <w:pStyle w:val="Heading1"/>
        <w:spacing w:lineRule="exact" w:line="240"/>
        <w:ind w:left="6095" w:right="-2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 Президиума Совета</w:t>
      </w:r>
    </w:p>
    <w:p>
      <w:pPr>
        <w:pStyle w:val="Heading1"/>
        <w:spacing w:lineRule="exact" w:line="240"/>
        <w:ind w:left="6095" w:right="-2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едерации   профсоюзов  Беларуси</w:t>
      </w:r>
    </w:p>
    <w:p>
      <w:pPr>
        <w:pStyle w:val="Normal"/>
        <w:widowControl w:val="false"/>
        <w:autoSpaceDE w:val="false"/>
        <w:spacing w:lineRule="exact" w:line="200" w:before="60" w:after="0"/>
        <w:ind w:left="6096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21.12.2015 № 509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ФОРМА № 7-ПИТ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фсоюзной орган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контактный телефон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 осуществлению правовыми (главными правовыми) инспекторами труда правовой инспекции труда ФПБ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за 20___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татистическая информац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вых (главных правовых) инспекторов тру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лавных правовых инспектор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вых инспектор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оличество организаций, их обособленных подразделений, в отношении которых осуществлен общественный контроль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 организаций частной формы собственности, их обособленных подразделений, в которых профсоюз не соз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уществлен контроль в иных формах 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существления общественного контроля составлен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о нанимателями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ивлечено уполномоченных должностных лиц нанимателя к дисциплинарной ответственности по результатам мероприятий общественного контроля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процессуальных документов и иных документов по просьбам работник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х документов в судеб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hanging="0"/>
              <w:rPr/>
            </w:pPr>
            <w:r>
              <w:rPr>
                <w:sz w:val="22"/>
                <w:szCs w:val="22"/>
              </w:rPr>
              <w:t>заявлений в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оличество дел в судебных инстанциях с участием в качестве представителя интересов членов профсоюзов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личество дел, рассмотренных в пользу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о на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звращено незаконно удержанных или невыплаченных работникам денежных сумм по требованиям профсоюз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ссмотрено письменных, электронных  обращений  по правовым вопрос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ано консультаций по правовым вопрос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ходе работы «прямых линий», «круглых 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глобальной компьютер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 в профсоюзных приемах граждан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нято граждан  в районных, городских объединениях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документов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еминаров, лекций, иных мероприятий, направленных на обучение и популяризацию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статей, комментариев и иных материалов, в том числе консультаций в СМИ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зыскано задолженности по неперечисленным профсоюзным взн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*Указывается при наличии такой информаци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**Указывается, если такая информация не отражена в предыдущих пунктах отчета.</w:t>
      </w:r>
    </w:p>
    <w:p>
      <w:pPr>
        <w:pStyle w:val="Normal"/>
        <w:widowControl w:val="false"/>
        <w:autoSpaceDE w:val="false"/>
        <w:spacing w:lineRule="auto" w:line="360"/>
        <w:ind w:left="5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1:00Z</dcterms:created>
  <dc:creator>Смольская</dc:creator>
  <dc:description/>
  <cp:keywords/>
  <dc:language>en-US</dc:language>
  <cp:lastModifiedBy>User</cp:lastModifiedBy>
  <cp:lastPrinted>2016-07-07T11:09:00Z</cp:lastPrinted>
  <dcterms:modified xsi:type="dcterms:W3CDTF">2017-01-13T08:15:00Z</dcterms:modified>
  <cp:revision>3</cp:revision>
  <dc:subject/>
  <dc:title>Наименование профсоюза ______________________________</dc:title>
</cp:coreProperties>
</file>