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 w:before="0" w:after="60"/>
        <w:ind w:left="6096" w:right="-27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УТВЕРЖДЕНО</w:t>
      </w:r>
    </w:p>
    <w:p>
      <w:pPr>
        <w:pStyle w:val="Heading1"/>
        <w:spacing w:lineRule="exact" w:line="240"/>
        <w:ind w:left="6095" w:right="-28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остановление Президиума Совета</w:t>
      </w:r>
    </w:p>
    <w:p>
      <w:pPr>
        <w:pStyle w:val="Heading1"/>
        <w:spacing w:lineRule="exact" w:line="240"/>
        <w:ind w:left="6095" w:right="-28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Федерации   профсоюзов  Беларуси</w:t>
      </w:r>
    </w:p>
    <w:p>
      <w:pPr>
        <w:pStyle w:val="Normal"/>
        <w:widowControl w:val="false"/>
        <w:autoSpaceDE w:val="false"/>
        <w:spacing w:lineRule="exact" w:line="200" w:before="60" w:after="0"/>
        <w:ind w:left="6096" w:right="-27" w:hanging="0"/>
        <w:jc w:val="both"/>
        <w:rPr>
          <w:sz w:val="22"/>
          <w:szCs w:val="22"/>
        </w:rPr>
      </w:pPr>
      <w:r>
        <w:rPr>
          <w:sz w:val="22"/>
          <w:szCs w:val="22"/>
        </w:rPr>
        <w:t>21.12.2015 № 509</w:t>
      </w:r>
    </w:p>
    <w:p>
      <w:pPr>
        <w:pStyle w:val="Normal"/>
        <w:widowControl w:val="false"/>
        <w:autoSpaceDE w:val="false"/>
        <w:spacing w:lineRule="exact" w:line="200" w:before="60" w:after="0"/>
        <w:ind w:left="6096" w:right="-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ФОРМА № 7-РиУПП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рофсоюзной организации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дрес, контактный телефон ______________________________</w:t>
      </w:r>
    </w:p>
    <w:p>
      <w:pPr>
        <w:pStyle w:val="Heading2"/>
        <w:tabs>
          <w:tab w:val="clear" w:pos="720"/>
          <w:tab w:val="center" w:pos="9639" w:leader="none"/>
        </w:tabs>
        <w:ind w:right="18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tabs>
          <w:tab w:val="clear" w:pos="720"/>
          <w:tab w:val="center" w:pos="9639" w:leader="none"/>
        </w:tabs>
        <w:ind w:right="18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ТЧЕТ </w:t>
      </w:r>
    </w:p>
    <w:p>
      <w:pPr>
        <w:pStyle w:val="Heading2"/>
        <w:tabs>
          <w:tab w:val="clear" w:pos="720"/>
          <w:tab w:val="center" w:pos="9639" w:leader="none"/>
        </w:tabs>
        <w:ind w:right="1814" w:hanging="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 осуществлению руководителями и уполномоченными представителями профсоюзов общественного контроля за соблюдением законодательства Республики Беларусь о труде, защите трудовых и социально-экономических прав и законных интересов членов профсоюзов в формах, не связанных с проведением проверок, за 20___ год </w:t>
      </w:r>
    </w:p>
    <w:p>
      <w:pPr>
        <w:pStyle w:val="Normal"/>
        <w:widowControl w:val="false"/>
        <w:autoSpaceDE w:val="false"/>
        <w:jc w:val="center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рганизаций, их обособленных подразделений, в отношении которых осуществлен общественный контроль, всего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организаций частной формы собственности,  их обособленных подразделений, в которых профсоюз не соз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мероприятий по общественному контро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осуществления общественного контроля составлено рекоменд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ено нанимателями 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о уполномоченных должностных лиц нанимателя к дисциплинарной ответственности по результатам мероприятий общественного контроля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о на работе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щено незаконно удержанных или невыплаченных членам профсоюзов денежных сумм по требованиям профсоюз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письменных, электронных обращений по правовым вопрос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о консультаций по правовым вопросам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на личном при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елеф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в СМИ, в ходе работы «прямых линий», «круглых стол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в глобальной компьютерной сети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Проведено мероприятий, направленных на обучение и популяризацию правовых зн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Взыскано задолженности по неперечисленным профсоюзным взн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чет утвержден __________________________________«____»____________20__ г., № ____.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Подпись председателя и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печать профоргана</w:t>
        <w:tab/>
        <w:tab/>
        <w:t>______________ Ф.И.О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*Составляется ежегодно организационными структурами профсоюзных организаций или профорганизаторами и представляется в республиканские органы отраслевых профсоюзов через территориальные структуры (при их наличии) отраслевых профсоюзов для обобщения. Республиканские органы отраслевых профсоюзов, областные (Минское городское) объединения профсоюзов представляют отчеты в Совет ФПБ к 1 февраля года, следующего за отчетным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30"/>
      <w:szCs w:val="3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80"/>
      <w:jc w:val="center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14:00Z</dcterms:created>
  <dc:creator>Смольская</dc:creator>
  <dc:description/>
  <dc:language>en-US</dc:language>
  <cp:lastModifiedBy>User</cp:lastModifiedBy>
  <cp:lastPrinted>2014-01-13T17:33:00Z</cp:lastPrinted>
  <dcterms:modified xsi:type="dcterms:W3CDTF">2017-01-13T08:14:00Z</dcterms:modified>
  <cp:revision>2</cp:revision>
  <dc:subject/>
  <dc:title>Наименование профсоюза ______________________________</dc:title>
</cp:coreProperties>
</file>