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 выдаче нагрудного знач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0"/>
        <w:gridCol w:w="487"/>
        <w:gridCol w:w="2008"/>
        <w:gridCol w:w="443"/>
        <w:gridCol w:w="1451"/>
      </w:tblGrid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 выдаче нагрудного значка</w:t>
            </w:r>
            <w:r>
              <w:rPr>
                <w:rFonts w:cs="Times New Roman" w:ascii="Times New Roman" w:hAnsi="Times New Roman"/>
              </w:rPr>
              <w:t xml:space="preserve"> "_______________________"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значка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2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х 4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собственное имя, отчество (если такое имеется)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, месяц, год рождени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 (учебы), должность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жительства, телефон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нормативов, предусмотр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м физкультурно-оздоровительным комплексом Республики Беларусь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 (вид испытания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ный результ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Председатель профсоюзного комитета </w:t>
        <w:br/>
        <w:t>первичной профсоюзной организации  _____________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</w:rPr>
        <w:t xml:space="preserve"> _______________________________ 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организации (учреждения образования), ходатайствующей о награжден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</w:rPr>
        <w:t xml:space="preserve"> _________________________________ 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отдела образования, спорта и туризма районного, городского исполнительного комите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_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риказа ____________ Дата ______________ N удостоверения _______________</w:t>
      </w:r>
    </w:p>
    <w:p>
      <w:pPr>
        <w:pStyle w:val="Normal"/>
        <w:spacing w:lineRule="exact" w:line="200" w:before="0" w:after="1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6:00Z</dcterms:created>
  <dc:creator>User</dc:creator>
  <dc:description/>
  <dc:language>en-US</dc:language>
  <cp:lastModifiedBy>User</cp:lastModifiedBy>
  <dcterms:modified xsi:type="dcterms:W3CDTF">2018-04-09T13:56:00Z</dcterms:modified>
  <cp:revision>2</cp:revision>
  <dc:subject/>
  <dc:title/>
</cp:coreProperties>
</file>