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УТВЕРЖДЕНО</w:t>
      </w:r>
    </w:p>
    <w:p>
      <w:pPr>
        <w:pStyle w:val="Style19"/>
        <w:tabs>
          <w:tab w:val="clear" w:pos="708"/>
          <w:tab w:val="left" w:pos="3686" w:leader="none"/>
        </w:tabs>
        <w:spacing w:lineRule="exact" w:line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езидиума областного комитета Белорусского профсоюза работников  здравоохранения</w:t>
      </w:r>
    </w:p>
    <w:p>
      <w:pPr>
        <w:pStyle w:val="Style19"/>
        <w:spacing w:lineRule="exact" w:line="12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9.10.2025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ЛОЖЕНИЕ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 областном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деоконкурсе «Сердце, которое лечит», посвященном Неделе родительской люб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ной видеоконкурс областной видеоконкурс «Сердце, которое лечит» посвященный Неделе родительской любви (далее – Конкурс) </w:t>
      </w:r>
      <w:r>
        <w:rPr>
          <w:rFonts w:cs="Times New Roman" w:ascii="Times New Roman" w:hAnsi="Times New Roman"/>
          <w:color w:val="000000"/>
          <w:sz w:val="30"/>
          <w:szCs w:val="30"/>
        </w:rPr>
        <w:t>проводится по инициативе Брестской областной организации Белорусского профессионального союза работников здравоохранения (далее – Брестской областной организации БПРЗ) для детей – членов отраслевого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Цел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раскрытие роли семьи, уважение к медицинской профессии у подрастающего поко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овышение роли семейного воспитания через коллективную творческую деятельность, развитие творческого начала в семьях, воспитывающ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оздать условия для развития творческого подхода в со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ультимедийной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способствовать развитию новых форм семейного твор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выявления талантливых и инициативных членов профсоюза</w:t>
      </w:r>
      <w:r>
        <w:rPr>
          <w:rFonts w:cs="Times New Roman" w:ascii="Times New Roman" w:hAnsi="Times New Roman"/>
          <w:sz w:val="30"/>
          <w:szCs w:val="30"/>
        </w:rPr>
        <w:t>, а также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тивации профсоюзного чле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формирования положительного имиджа профсоюза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 также для приобщения участников к интересному и содержательному досу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Конкурс ориентирован на выявление лучших видеороликов среди детей членов профсоюза работников системы здравоохранения Брестской области, соответствующих тем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Положение о конкурсе определяет порядок проведения конкурсного отбора, подведение итогов и награждение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 Участвовать в конкурсе имеют право дети работников-членов профсоюза системы здравоохранения Брестской области и дети учащихся-членов профсоюза, обучающиеся в учебных заведениях медицинского профиля Брест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Победителей конкурса определяет онлайн-голосование на платформе Telegram. Обязательное условие для голосования: необходимо быть подписчиком на платформе Telegram в группе «Брест. Профсоюз здравоохранения» - https://t.me/brestprofm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По итогам конкурса будут определены побе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Победителям и призерам конкурса вручаются дипломы и призы в денежном выра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 место – 200 (двести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 место – 150 (сто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 место – 100 (сто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 Итоги конкурса будут освещены на сайте www.profmed-brest.by и в социальных сетях,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Конкурс проводится в два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ервый этап с 13 по 24 октября 2025 года – прием заявок и конкурсных работ, размещение на платформе Telegram в группе «Брест. Профсоюз здравоохра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Второй этап 27 по 31 октября 2025 года – онлайн-голосование на платформе Telegram в группе «Брест. Профсоюз здравоохранения» - https://t.me/brestprofmed., подведение итогов до 3 нояб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я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Участникам (детям членов профсоюза) предлагается рассказать о профессии родителя (отца и/или матери) работника/учащегося системы здравоохранения Брест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 Участникам предоставляется право выступления на русском или белорусском языке, вместе с членами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 Выступление должно быть представлено ребенком или несколькими детьми – родителя - члена отраслевого профсоюза (один автор может предоставить только 1 (один) видеорол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Время выступления – до 2 минут (120 секун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В качестве фона можно использовать атрибуты, соответствующие теме Конкурса, музыкальное сопровождение и иные аудиовизуаль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Видео должно соответствовать морально-этическим нормам (отсутствие насилия и ненормативной лексики, согласие 3-х лиц на съемку видеоро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 Видеоролики должны быть оригинальными, созданными участниками (детьми/родителями)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 Видеоматериалы представляются в традиционных видео форматах (MP4. MP4 (MPEG-4 Part 14), WMV, AVI 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Допускается использование графических редакто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ка является автоматическим разрешением автора видеоролика и запечатленных на нем лиц на обработку персональных данных и распространение видеоролика в общем доступе в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участия в конкурсе необходимо направить видеоролик с пометкой для участия в конкурсе видеороликов и заявкой (в формате WORD – Приложение 1)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profmed@brest.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либо по телефо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+375 292085155 </w:t>
      </w:r>
      <w:r>
        <w:rPr>
          <w:rFonts w:cs="Times New Roman" w:ascii="Times New Roman" w:hAnsi="Times New Roman"/>
          <w:color w:val="000000"/>
          <w:sz w:val="30"/>
          <w:szCs w:val="30"/>
        </w:rPr>
        <w:t>Сопиной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Ю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. (Viber, Telegra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РЕДЕЛЕНИЕ ПОБЕ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се видеоролики будут опубликованы на платформе Telegram «Брест. Профсоюз здравоохранения» - https://t.me/brestprofmed Брестской областной организации БПР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нлайн-голосование будет проводиться на платформе Telegram «Брест. Профсоюз здравоохранения» - https://t.me/brestprofmed Брестской областной организации БПРЗ, где по наибольшему количеству голосов будет определен побе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курсная комиссия вправе устанавливать дополнительные номинации по итога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«накрутку» голосов на платформе Telegram – наращивание активности в мессенджере с увеличением популярности и продвижением видеоролика с помощью ботов и других технологических приемов участник конкурса, допустивший данное нарушение подлежит отстранению от участия в конкурсе (согласно Поло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ПОДВЕДЕНИЕ ИТОГОВ КОНКУРСА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бедителями Конкурса считаются участники, занявшие первые 3 места по итогам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бедитель и призеры награждаются ценными призами и дипломами Брестской областной организации БПР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нансирование конкурса осуществляется из средств Брестской областной организации БПРЗ и иных источников, не запрещенных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     </w:t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   Приложение 1 </w:t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left" w:pos="329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положению об областном видеоконкурсе «Сердце, которое лечит» посвященном Неделе родительской любви</w:t>
            </w:r>
          </w:p>
        </w:tc>
      </w:tr>
    </w:tbl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</w:t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 участие в областном видеоконкурсе от (</w:t>
      </w:r>
      <w:r>
        <w:rPr>
          <w:rFonts w:cs="Times New Roman" w:ascii="Times New Roman" w:hAnsi="Times New Roman"/>
          <w:i/>
          <w:sz w:val="30"/>
          <w:szCs w:val="30"/>
        </w:rPr>
        <w:t>Первичная профсоюзная организация…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 члена профсоюза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боты члена профсоюза (роди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 члена профсоюза (роди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 ребенка/детей, возраст, учащийся (школа№…, лицей №…, класс…колледж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актная информация 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ника (e-mail, мобильный 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36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med@bres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21:00Z</dcterms:created>
  <dc:creator>User</dc:creator>
  <dc:description/>
  <cp:keywords/>
  <dc:language>en-US</dc:language>
  <cp:lastModifiedBy>Брест Профсоюз здравоохранения</cp:lastModifiedBy>
  <cp:lastPrinted>2025-10-09T08:44:00Z</cp:lastPrinted>
  <dcterms:modified xsi:type="dcterms:W3CDTF">2025-10-10T06:18:00Z</dcterms:modified>
  <cp:revision>3</cp:revision>
  <dc:subject/>
  <dc:title/>
</cp:coreProperties>
</file>